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object w:dxaOrig="8325" w:dyaOrig="6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8pt;margin-top:-6.9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317267" r:id="rId2"/>
        </w:object>
      </w:r>
      <w:r>
        <w:rPr>
          <w:rFonts w:cs="Calibri" w:ascii="Calibri" w:hAnsi="Calibri"/>
          <w:sz w:val="28"/>
          <w:szCs w:val="28"/>
        </w:rPr>
        <w:t>Федеральная стипендиальная программа В.Потанина</w:t>
      </w:r>
    </w:p>
    <w:p>
      <w:pPr>
        <w:pStyle w:val="Heading"/>
        <w:shd w:fill="FFFFFF" w:val="clea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2011-2012 учебный год</w:t>
      </w:r>
    </w:p>
    <w:p>
      <w:pPr>
        <w:pStyle w:val="Heading"/>
        <w:shd w:fill="FFFFFF" w:val="clea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Национальный исследовательский университет  Высшая школа экономик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"/>
        <w:ind w:left="284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Список студентов, победивших во втором этапе конкурсного отбора</w:t>
      </w:r>
    </w:p>
    <w:p>
      <w:pPr>
        <w:pStyle w:val="Heading"/>
        <w:ind w:left="284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ru-RU"/>
        </w:rPr>
      </w:r>
    </w:p>
    <w:tbl>
      <w:tblPr>
        <w:tblW w:w="4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51"/>
        <w:gridCol w:w="3267"/>
        <w:gridCol w:w="677"/>
      </w:tblGrid>
      <w:tr>
        <w:trPr>
          <w:trHeight w:val="525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Факульте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урс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брикосов Ефим Алексеевич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жавитина Галина Николаевна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знес-информатик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м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ронцов Юрий Александрович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дународный институт экономики и финансов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м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ле Давид Сергеевич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рьев Эдуард Сергеевич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ыга Павел Владимирович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кладной политологи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м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лизарова Елизавета Тимуровна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дународный институт экономики и финансов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занская Татьяна Алексеевна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неджмент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шурина Виктория Евгеньевна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циологи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аврентьев Антон Дмитриевич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ав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фшиц Дан Михайлович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дународный институт экономики и финансов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бойко Анфиса Александровна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дународный институт экономики и финансов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ркина Валерия Михайловна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циологи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м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хажанов Нуртас Хамитулы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ровой экономики, мировой политик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м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ронова Екатерина Андреевна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к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м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ыкова Регина Тагировна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диакоммуникаци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м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ргеев Алексей Игоревич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бизнес-информатики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м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офимова Мария Владимировна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знес-информатик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м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теникова Анастасия Романовна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знес-информатик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м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анинова Александра Викторовна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циологи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sectPr>
      <w:type w:val="nextPage"/>
      <w:pgSz w:w="11906" w:h="16838"/>
      <w:pgMar w:left="993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8:00Z</dcterms:created>
  <dc:creator>fond2</dc:creator>
  <dc:description/>
  <cp:keywords/>
  <dc:language>en-US</dc:language>
  <cp:lastModifiedBy>SONY</cp:lastModifiedBy>
  <cp:lastPrinted>2011-10-19T15:40:00Z</cp:lastPrinted>
  <dcterms:modified xsi:type="dcterms:W3CDTF">2011-11-14T09:58:00Z</dcterms:modified>
  <cp:revision>2</cp:revision>
  <dc:subject/>
  <dc:title>Федеральная стипендиальная программа В</dc:title>
</cp:coreProperties>
</file>