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сновные комбинаторные числа: число перестановок, число сочетаний, число слов заданной длины в конечном алфавите. Бином Ньютона. Рекуррентное соотношение между биномиальными коэффиценттами:, треугольник Паскаля. Число функкций между двумя конечными множествами, число подмножеств конечного множества.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ru-RU"/>
        </w:rPr>
      </w:pPr>
      <w:r>
        <w:rPr>
          <w:lang w:val="ru-RU"/>
        </w:rPr>
        <w:t xml:space="preserve">Принцип включения-исключения.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Число сочетаний с повторениями и число целых решений  уравнения  </w:t>
      </w:r>
      <w:r>
        <w:rPr>
          <w:i/>
          <w:iCs/>
          <w:lang w:val="en-US"/>
        </w:rPr>
        <w:t>x1+x2+...+xk=n</w:t>
      </w:r>
      <w:r>
        <w:rPr>
          <w:i w:val="false"/>
          <w:iCs w:val="false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 xml:space="preserve">Рекуррентное соотношение для чисел Стирлинга 2-го рода (чисел размещения различимых объектов в неразличимых ящиках, ни один из которых не пуст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изводящие функции. Производящие функции основных последовательностей: постоянной,  биномиальных коэффициентов, чисел сочетаний с повторения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оизводящие функции для задач о числе решений линейного уравнения в целых числах. Число размещ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еразличимых объектов в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различимых ящиках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ru-RU"/>
        </w:rPr>
      </w:pPr>
      <w:r>
        <w:rPr>
          <w:lang w:val="ru-RU"/>
        </w:rPr>
        <w:t xml:space="preserve">Производящая функция для числа  разбиения </w:t>
      </w:r>
      <w:r>
        <w:rPr>
          <w:i/>
          <w:iCs/>
          <w:lang w:val="en-US"/>
        </w:rPr>
        <w:t xml:space="preserve">n </w:t>
      </w:r>
      <w:r>
        <w:rPr>
          <w:i w:val="false"/>
          <w:iCs w:val="false"/>
          <w:lang w:val="ru-RU"/>
        </w:rPr>
        <w:t>на различные целые слагаем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 w:val="false"/>
          <w:iCs w:val="false"/>
          <w:lang w:val="ru-RU"/>
        </w:rPr>
        <w:t xml:space="preserve">Разбиения и диаграммы Юнга. Число разбиений числа </w:t>
      </w:r>
      <w:r>
        <w:rPr>
          <w:i/>
          <w:iCs/>
          <w:lang w:val="en-US"/>
        </w:rPr>
        <w:t xml:space="preserve">n </w:t>
      </w:r>
      <w:r>
        <w:rPr>
          <w:i w:val="false"/>
          <w:iCs w:val="false"/>
          <w:lang w:val="ru-RU"/>
        </w:rPr>
        <w:t xml:space="preserve">на </w:t>
      </w:r>
      <w:r>
        <w:rPr>
          <w:i/>
          <w:iCs/>
          <w:lang w:val="en-US"/>
        </w:rPr>
        <w:t>k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  <w:lang w:val="ru-RU"/>
        </w:rPr>
        <w:t xml:space="preserve">слагаемых </w:t>
      </w:r>
      <w:r>
        <w:rPr>
          <w:lang w:val="ru-RU"/>
        </w:rPr>
        <w:t xml:space="preserve">и число разби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 слагаемые, непревосходящие </w:t>
      </w:r>
      <w:r>
        <w:rPr>
          <w:i/>
          <w:iCs/>
          <w:lang w:val="en-US"/>
        </w:rPr>
        <w:t>k</w:t>
      </w:r>
      <w:r>
        <w:rPr>
          <w:lang w:val="en-US"/>
        </w:rPr>
        <w:t>.</w:t>
      </w:r>
      <w:r>
        <w:rPr>
          <w:lang w:val="ru-RU"/>
        </w:rPr>
        <w:t xml:space="preserve">.Производящая функция этих чисел. Производящая функция чисел разби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на ненулевые слагаем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оотношение между количеством разбиений числа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на четное и нечетное число различных слагаемых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Рекуррентное соотношение для чисел разбиений </w:t>
      </w:r>
      <w:r>
        <w:rPr>
          <w:lang w:val="en-US"/>
        </w:rPr>
        <w:t xml:space="preserve">n </w:t>
      </w:r>
      <w:r>
        <w:rPr>
          <w:lang w:val="ru-RU"/>
        </w:rPr>
        <w:t>на ненулевые слагаем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куррентные соотношения. Общее и частное решение. Линейные однородные рекуррентные соотношения с постоянными коэффициентам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шения рекуррентных соотношений с помощью производящих фун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а Катала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кспоненциальные производящие функции. Их применение в комбинаторных подсчет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исло размещ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различимых объектов по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различимым непустым ящикам и число сюръективных функций. Числа Стирлинга 2-го р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ределение графа. Изоморфизм графов. Степень вершины. Лемма о рукопожатиях. Подграфы, Пути и циклы. Связность графов, компоненты связности. Деревья. Эквивалентные характеристики дере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товное дерево связного графа. Его существование. Кодерево. Остовный лес и колес. Цикломатическое число. Базисные циклы и базисные разрез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нарность. Грани графа на плоскости. Формула Эйлера (связывающая число ребер, вершин и граней). Непланарность полного двудольного графа на шести вершинах (неразрешимость задачи о трех домах и трех колодцах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равенство, связывающее число ребер и вершин у планарного графа. Его недостаточность. Непланарость полного графа на пяти вершин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Гомеоморфизм графов. Теорема Куратовского (формулировка)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войственный граф. Эквивалентность планарности и наличия двойственного граф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Раскраска графа. Хроматическое число. Хроматический многочлен.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Рекуррентное соотношение для хроматических многочленов. Существование хроматического многочлен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йлеровы циклы и эйлеровы граф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амильтоновы циклы. Достаточные условия существования гамильтонова цикла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Гамильтоново замыкание граф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i w:val="false"/>
      <w:iC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