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en-US"/>
        </w:rPr>
        <w:t xml:space="preserve"> </w:t>
      </w:r>
      <w:r>
        <w:rPr>
          <w:b/>
          <w:bCs/>
          <w:lang w:val="ru-RU"/>
        </w:rPr>
        <w:t xml:space="preserve">Вопросы к экзамену по Дискретной математике, зима </w:t>
      </w:r>
      <w:r>
        <w:rPr>
          <w:b/>
          <w:bCs/>
          <w:lang w:val="en-US"/>
        </w:rPr>
        <w:t>2016.</w:t>
      </w:r>
      <w:r>
        <w:rPr>
          <w:b/>
          <w:bCs/>
          <w:lang w:val="ru-RU"/>
        </w:rPr>
        <w:t xml:space="preserve"> ЗИ 3-ий курс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ru-RU"/>
        </w:rPr>
        <w:t>Окончательная верс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нечные автоматы. Недетерминированные конечные автоматы. Эквивалентность детерминированных и недетерминированных конечных автоматов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Лемма о разрастании. Существуют языки, нераспознаваемые конечными автоматами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Операции над языками и над конечными автоматами. Разрешимость задачи об эквивалентности двух конечных автоматов. Регулярные выражения и регулярные языки.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орема Клини. Автоматные языки = регулярные языки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Автоматы с магазинной памятью (МП-автоматы, </w:t>
      </w:r>
      <w:r>
        <w:rPr>
          <w:lang w:val="en-US"/>
        </w:rPr>
        <w:t>pushdown-automata)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Детерминированные МП-автоматы. Неэквивалентность детерминированных и недетерминированных МП-автоматов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онтекстно-свободные грамматики и языки. Дерево синтаксического разбора. Всегда ли оно единственно? Двусмысленные грамматики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Алгоритмическая разрешимость вопроса о принадлежности слова контекстно-свободному языку. Алгоритмическая разрешимость вопроса о непустоте контекстно-свободного языка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Лемма о разрастании для контекстно-свободных языков. Существуют не контекстно-свободные языки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Регулярные грамматики. Языки, определяемые регулярными грамматиками = регулярные языки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онтекстно-свободные языки = МП-автоматные языки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Машины Тьюринга. Тезис Тьюринга. Вычислимость по Тьюрингу. Вычислимость на детерминированной и недетерминированной  машине Тьюринга эквивалентны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Формальные грамматики. Языки, определяемые формальной грамматикой = языки, распознаваемые машиной Тьюринга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Универсальная машина и универсальная функция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облема самоприменимости. - ее неразрешимость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Теорема Райса. Не существует защищенного от фатальных ошибок полного по Тьюрингу языка программирования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Разрешимые и перечислимые множества. Разрешимые множества замкнуты относительно теоретико-множественных операций. Перечислимые множества замкнуты относительно объединения и пересечения. Перечислимые множества и операция дополнения? Перечислимые множества — множества значений тотальных вычислимых функций. Неразрешимые перечислимые множества существуют. Неперечислимые множества существуют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имитивно-рекурсивные функции. Программирование примитивно-рекурсивных функций: сложение, умножение, усеченное вычитание, условный переход, оператор ограниченной минимизации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е все вычислимые функции примитвно рекурсивны. Оператор минимизации. Все вычислимые функции рекурсивны (набросок доказательства)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Функция Аккермана. Скорость ее роста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Эффективная вычислимость. Класс </w:t>
      </w:r>
      <w:r>
        <w:rPr>
          <w:lang w:val="en-US"/>
        </w:rPr>
        <w:t xml:space="preserve">P, </w:t>
      </w:r>
      <w:r>
        <w:rPr>
          <w:lang w:val="ru-RU"/>
        </w:rPr>
        <w:t>независимость</w:t>
      </w:r>
      <w:r>
        <w:rPr>
          <w:lang w:val="en-US"/>
        </w:rPr>
        <w:t xml:space="preserve"> </w:t>
      </w:r>
      <w:r>
        <w:rPr>
          <w:lang w:val="ru-RU"/>
        </w:rPr>
        <w:t xml:space="preserve">определения от модели вычислимости. Класс </w:t>
      </w:r>
      <w:r>
        <w:rPr>
          <w:lang w:val="en-US"/>
        </w:rPr>
        <w:t>NP —</w:t>
      </w:r>
      <w:r>
        <w:rPr>
          <w:lang w:val="ru-RU"/>
        </w:rPr>
        <w:t xml:space="preserve"> два определения, их эквивалентность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ru-RU"/>
        </w:rPr>
        <w:t xml:space="preserve">Полиномиальная сводимость. </w:t>
      </w:r>
      <w:r>
        <w:rPr>
          <w:lang w:val="en-US"/>
        </w:rPr>
        <w:t>NP-</w:t>
      </w:r>
      <w:r>
        <w:rPr>
          <w:lang w:val="ru-RU"/>
        </w:rPr>
        <w:t xml:space="preserve">сложность и </w:t>
      </w:r>
      <w:r>
        <w:rPr>
          <w:lang w:val="en-US"/>
        </w:rPr>
        <w:t>NP-</w:t>
      </w:r>
      <w:r>
        <w:rPr>
          <w:lang w:val="ru-RU"/>
        </w:rPr>
        <w:t xml:space="preserve">полнота. </w:t>
      </w:r>
      <w:r>
        <w:rPr>
          <w:lang w:val="en-US"/>
        </w:rPr>
        <w:t>NP-</w:t>
      </w:r>
      <w:r>
        <w:rPr>
          <w:lang w:val="ru-RU"/>
        </w:rPr>
        <w:t xml:space="preserve">сложные задачи: задача о рюкзаке, задача целочисленного линейного программирования, задача о клике, задача о вершинном покрытии, задача о гамильтоновом цикле, задача коммивояжера, задача о раскраске графа (без доказательства </w:t>
      </w:r>
      <w:r>
        <w:rPr>
          <w:lang w:val="en-US"/>
        </w:rPr>
        <w:t>NP</w:t>
      </w:r>
      <w:r>
        <w:rPr>
          <w:lang w:val="ru-RU"/>
        </w:rPr>
        <w:t>-сложности)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en-US"/>
        </w:rPr>
        <w:t xml:space="preserve">NP- </w:t>
      </w:r>
      <w:r>
        <w:rPr>
          <w:lang w:val="ru-RU"/>
        </w:rPr>
        <w:t>полнота задачи</w:t>
      </w:r>
      <w:r>
        <w:rPr>
          <w:lang w:val="en-US"/>
        </w:rPr>
        <w:t xml:space="preserve"> SAT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Примеры полиномиальной сводимости: </w:t>
      </w:r>
      <w:r>
        <w:rPr>
          <w:lang w:val="en-US"/>
        </w:rPr>
        <w:t>NP-</w:t>
      </w:r>
      <w:r>
        <w:rPr>
          <w:lang w:val="ru-RU"/>
        </w:rPr>
        <w:t xml:space="preserve">полнота задачи </w:t>
      </w:r>
      <w:r>
        <w:rPr>
          <w:lang w:val="en-US"/>
        </w:rPr>
        <w:t>3-SAT, NP-</w:t>
      </w:r>
      <w:r>
        <w:rPr>
          <w:lang w:val="ru-RU"/>
        </w:rPr>
        <w:t>полнота задачи целочисленного линейного программирования,</w:t>
      </w:r>
      <w:r>
        <w:rPr>
          <w:lang w:val="en-US"/>
        </w:rPr>
        <w:t xml:space="preserve"> </w:t>
      </w:r>
      <w:r>
        <w:rPr>
          <w:lang w:val="ru-RU"/>
        </w:rPr>
        <w:t>NP-полнота задач о клике и о вершинном покрытии.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Проблема </w:t>
      </w:r>
      <w:r>
        <w:rPr>
          <w:lang w:val="en-US"/>
        </w:rPr>
        <w:t xml:space="preserve">P vs. NP. </w:t>
      </w:r>
      <w:r>
        <w:rPr>
          <w:lang w:val="ru-RU"/>
        </w:rPr>
        <w:t>Задачи о разложении числа на простые множители и о простоте числа — что про это известно (без доказательств)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5:38:39Z</dcterms:created>
  <dc:creator/>
  <dc:description/>
  <dc:language>en-US</dc:language>
  <cp:lastModifiedBy/>
  <cp:revision>0</cp:revision>
  <dc:subject/>
  <dc:title/>
</cp:coreProperties>
</file>