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ru-RU"/>
        </w:rPr>
        <w:t xml:space="preserve">Вопросы к экзамену по Дискретной математике, зима </w:t>
      </w:r>
      <w:r>
        <w:rPr>
          <w:b/>
          <w:bCs/>
          <w:lang w:val="en-US"/>
        </w:rPr>
        <w:t>2019.</w:t>
      </w:r>
      <w:r>
        <w:rPr>
          <w:b/>
          <w:bCs/>
          <w:lang w:val="ru-RU"/>
        </w:rPr>
        <w:t xml:space="preserve"> ЗИ 3-ий кур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Окончательная вер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Автоматы с магазинной памятью (МП-автоматы, </w:t>
      </w:r>
      <w:r>
        <w:rPr>
          <w:lang w:val="en-US"/>
        </w:rPr>
        <w:t>pushdown-automata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нтекстно-свободные грамматики и языки. Дерево синтаксического разбора. Всегда ли оно единственно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лгоритмическая разрешимость вопроса о принадлежности слова контекстно-свободному языку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мма о разрастании (лемма о накачивании, насос</w:t>
      </w:r>
      <w:r>
        <w:rPr>
          <w:lang w:val="en-US"/>
        </w:rPr>
        <w:t>-лемма, pumping lemma)</w:t>
      </w:r>
      <w:r>
        <w:rPr>
          <w:lang w:val="ru-RU"/>
        </w:rPr>
        <w:t xml:space="preserve"> для контекстно-свободных языков. Существование неконтекстно-свободных языков, пример(ы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лгоритмическая разрешимость вопроса о непустоте контекстно-свободного язы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контекстно-свободные языки МП-автомат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МП-автоматные языки контекстно-свободны (без доказательтсва, но если докажете, вам зачтется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етерминированные МП-автоматы. Класс детерминированных МП-автоматных языков замкнут относительно дополнени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 МП-автоматных языков замкнут относительно объединений. Класс МП-автоматных языков незамкнут относительно пересечений. Неэквивалентность детерминированных и недетерминированных МП-автома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ормальные грамматики. Иерархия Хомского </w:t>
      </w:r>
      <w:r>
        <w:rPr>
          <w:lang w:val="en-US"/>
        </w:rPr>
        <w:t>(Chomsky). Языки,</w:t>
      </w:r>
      <w:r>
        <w:rPr>
          <w:lang w:val="ru-RU"/>
        </w:rPr>
        <w:t xml:space="preserve"> задаваемые формальной грамматикой = языки, распознаваемые алгоритмически </w:t>
      </w:r>
      <w:r>
        <w:rPr>
          <w:lang w:val="en-US"/>
        </w:rPr>
        <w:t>(</w:t>
      </w:r>
      <w:r>
        <w:rPr>
          <w:lang w:val="ru-RU"/>
        </w:rPr>
        <w:t>без доказательства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ины Тьюринга. Тезис Тьюринга. Вычислимость по Тьюрингу. Универсальная машина и универсальная функц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а самоприменимости - ее неразрешим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решимые и перечислимые множества. Разрешимые множества замкнуты относительно теоретико-множественных операци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еречислимые множества замкнуты относительно объединения и пересечения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уществование перечислимых неразрешимых множеств. Существование неперечислимых множеств. Класс перечислимых множеств незамкнут относительно  дополнени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ножество перечислимо если и только если это проекция разрешимого. Множество перечислимо если и только если это множество значений тотальной вычислимой функци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орема Райс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существует полного полного по Тьюрингу тотального языка программиров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итивно рекурсивные функ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граммирование примитивно рекурсивных функций: сложение, умножение, усеченное вычитание, проверка равенства, условный переход, оператор ограниченной минимиз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уют тотально вычислимые не примитивно рекурсивные функции (с доказательством). Функция Аккермана. Функция Аккермана растет быстрей любой примитивно рекурсивной функции (можно без доказательств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ератор минимизации. Рекурсивные функции. Числовая функция вычислима если и только если она рекурсивна (хорошо бы дать набросок доказательств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ффективная (полиномиальная) вычислимость. Независимость</w:t>
      </w:r>
      <w:r>
        <w:rPr>
          <w:lang w:val="en-US"/>
        </w:rPr>
        <w:t xml:space="preserve"> </w:t>
      </w:r>
      <w:r>
        <w:rPr>
          <w:lang w:val="ru-RU"/>
        </w:rPr>
        <w:t xml:space="preserve">определения от модели вычислимост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еры труднорешаемых задач: задача о рюкзаке, задача ЦЛП, задача коммивояжера, задача о гамильтоновом цикле, задача о раскраске графа, задача о клике, задача о вершинном покрыт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ru-RU"/>
        </w:rPr>
        <w:t xml:space="preserve">Полиномиальная сводимость. Примеры полиномиальной сводимости: сведение задачи </w:t>
      </w:r>
      <w:r>
        <w:rPr>
          <w:lang w:val="en-US"/>
        </w:rPr>
        <w:t xml:space="preserve">(F)SAT </w:t>
      </w:r>
      <w:r>
        <w:rPr>
          <w:lang w:val="ru-RU"/>
        </w:rPr>
        <w:t xml:space="preserve">к </w:t>
      </w:r>
      <w:r>
        <w:rPr>
          <w:lang w:val="en-US"/>
        </w:rPr>
        <w:t xml:space="preserve">(F)3-SAT, </w:t>
      </w:r>
      <w:r>
        <w:rPr>
          <w:lang w:val="ru-RU"/>
        </w:rPr>
        <w:t xml:space="preserve">сведение задачи </w:t>
      </w:r>
      <w:r>
        <w:rPr>
          <w:lang w:val="en-US"/>
        </w:rPr>
        <w:t xml:space="preserve">(F)SAT </w:t>
      </w:r>
      <w:r>
        <w:rPr>
          <w:lang w:val="ru-RU"/>
        </w:rPr>
        <w:t>к задаче ЦЛП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ru-RU"/>
        </w:rPr>
        <w:t>Сведение задачи 3-</w:t>
      </w:r>
      <w:r>
        <w:rPr>
          <w:lang w:val="en-US"/>
        </w:rPr>
        <w:t xml:space="preserve">SAT </w:t>
      </w:r>
      <w:r>
        <w:rPr>
          <w:lang w:val="ru-RU"/>
        </w:rPr>
        <w:t>к задаче о клике. Сведение задачи о клике к задаче о вершинном покрыт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ru-RU"/>
        </w:rPr>
        <w:t xml:space="preserve">Класс </w:t>
      </w:r>
      <w:r>
        <w:rPr>
          <w:lang w:val="en-US"/>
        </w:rPr>
        <w:t xml:space="preserve">FNP. </w:t>
      </w:r>
      <w:r>
        <w:rPr>
          <w:lang w:val="ru-RU"/>
        </w:rPr>
        <w:t xml:space="preserve">Класс </w:t>
      </w:r>
      <w:r>
        <w:rPr>
          <w:lang w:val="en-US"/>
        </w:rPr>
        <w:t>NP —</w:t>
      </w:r>
      <w:r>
        <w:rPr>
          <w:lang w:val="ru-RU"/>
        </w:rPr>
        <w:t xml:space="preserve"> два определения класса </w:t>
      </w:r>
      <w:r>
        <w:rPr>
          <w:lang w:val="en-US"/>
        </w:rPr>
        <w:t>NP</w:t>
      </w:r>
      <w:r>
        <w:rPr>
          <w:lang w:val="ru-RU"/>
        </w:rPr>
        <w:t>, их эквивалентность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P-</w:t>
      </w:r>
      <w:r>
        <w:rPr>
          <w:lang w:val="ru-RU"/>
        </w:rPr>
        <w:t xml:space="preserve">сложность и </w:t>
      </w:r>
      <w:r>
        <w:rPr>
          <w:lang w:val="en-US"/>
        </w:rPr>
        <w:t>NP-</w:t>
      </w:r>
      <w:r>
        <w:rPr>
          <w:lang w:val="ru-RU"/>
        </w:rPr>
        <w:t xml:space="preserve">полнота. Примеры </w:t>
      </w:r>
      <w:r>
        <w:rPr>
          <w:lang w:val="en-US"/>
        </w:rPr>
        <w:t>NP-</w:t>
      </w:r>
      <w:r>
        <w:rPr>
          <w:lang w:val="ru-RU"/>
        </w:rPr>
        <w:t>сложных задач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en-US"/>
        </w:rPr>
        <w:t xml:space="preserve">NP- </w:t>
      </w:r>
      <w:r>
        <w:rPr>
          <w:lang w:val="ru-RU"/>
        </w:rPr>
        <w:t>полнота задачи</w:t>
      </w:r>
      <w:r>
        <w:rPr>
          <w:lang w:val="en-US"/>
        </w:rPr>
        <w:t xml:space="preserve"> </w:t>
      </w:r>
      <w:r>
        <w:rPr>
          <w:lang w:val="ru-RU"/>
        </w:rPr>
        <w:t xml:space="preserve">SAT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блема </w:t>
      </w:r>
      <w:r>
        <w:rPr>
          <w:lang w:val="en-US"/>
        </w:rPr>
        <w:t xml:space="preserve">P vs. NP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дачи о простоте числа и о разложении числа на простые множители — что про это известно (без доказательств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